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现代化国家治理与社会科学创新体验营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/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>
                <w:sz w:val="24"/>
              </w:rPr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/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学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模拟联合国会议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推荐信（中学生）、思想政治表现证明（大学生），将以上文件电子版及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社科体验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huangtao</cp:lastModifiedBy>
  <cp:lastPrinted>2015-01-08T11:07:00Z</cp:lastPrinted>
  <dcterms:modified xsi:type="dcterms:W3CDTF">2019-04-29T01:47:00Z</dcterms:modified>
  <cp:revision>30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