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32"/>
          <w:szCs w:val="32"/>
          <w:ins w:id="1" w:author="lenovo" w:date="2024-03-22T13:24:00Z"/>
        </w:rPr>
      </w:pPr>
      <w:ins w:id="0" w:author="lenovo" w:date="2024-03-22T13:24:00Z">
        <w:r>
          <w:rPr>
            <w:rFonts w:eastAsia="仿宋" w:cs="仿宋" w:ascii="仿宋" w:hAnsi="仿宋"/>
            <w:b/>
            <w:bCs/>
            <w:sz w:val="32"/>
            <w:szCs w:val="32"/>
          </w:rPr>
        </w:r>
      </w:ins>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lenovo</cp:lastModifiedBy>
  <cp:lastPrinted>2023-03-13T09:56:00Z</cp:lastPrinted>
  <dcterms:modified xsi:type="dcterms:W3CDTF">2024-03-22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